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 i m p l y    D o c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 E G I S T R A T I O N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registration details for the Simpl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.  Disk Vendors, Distributors and Sysop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is not free and it is not in the public domai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pyright 1990-1993 by Robert E. Pitcher and Simpl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is distributed as shareware which allows you to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before buying it.  Non-registered users of Simply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permitted to use the program on a trial basis only, for the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 of determining whether or not it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AND ALL other use after a trial period of 30 day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Use of non-registered copies of Simply Docs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ial 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with a non-registered copy of Simply Doc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in ANY manner.  However, files created with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pies may be distributed without any type of royali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 fill out the form at the end of this fil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with your payment to SimpleWare.  If paying by credit c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FAX the form to (709) 489-955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registration fee is $25.00 + $5.00 shipping &amp; handl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s a licence for the continued use of Simply Docs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distribute files you create.  Upon registering you recei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test version with documentation on disk.  The registered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ll shareware notice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or upgrades are free from our support board or $5.00 by m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ested.  Minor upgrades are all future 2.xx versions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re notified of major upgrades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you register or not I would appreciate all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.  Contact me directly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bert E. Pi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p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 Earl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nd Falls-Windsor, 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nada A2B 1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X: (709) 489-95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lso call our support BBS and leave a messag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yself.  The latest version of Simply Docs is always po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vailable to first time callers for downloading on this BBS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impleWare programs are also available on-line.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 you must leave a message requesting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mple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 Board  24 hrs a day / 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/24/9600 baud  HST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709) 489-6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Ware makes no warranty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fitness for a particular purpose.  Simplewa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the use of,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by any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SIMPLEWARE BE LIABLE TO YOU FOR ANY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ANY LOST PROFITS, LOST SAVINGS OR OTHE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DAMAGES ARISING OUT OF YOUR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- Simply Docs 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 To:   Simpl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4 Earle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nd Falls-Windsor, 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nada  A2B 1E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ty.           Description                          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   Simply Docs Registration          $25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pping &amp; Handling                      $5.0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eign Orders Add           $5.00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otal    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 outside Canada and the USA Please add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:  [ ] Cheque     [ ] Visa     [ ]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No: _______________________   Expiry Dat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f Cardholder: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gnature of Cardholder: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ype:  [ ] 5 1/4" 360k          [ ] 3 1/2" 720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ing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Number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Simply Docs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at is your ma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for Simply Docs: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or Suggestions: 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